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spacing w:lineRule="auto" w:line="360" w:before="93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RESOLUÇÃO N</w:t>
      </w:r>
      <w:r>
        <w:rPr>
          <w:rFonts w:cs="Arial" w:ascii="Arial" w:hAnsi="Arial"/>
          <w:b w:val="false"/>
        </w:rPr>
        <w:t xml:space="preserve"> º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002,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lang w:val="pt-BR"/>
        </w:rPr>
        <w:t>0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3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a</w:t>
      </w:r>
      <w:r>
        <w:rPr>
          <w:rFonts w:cs="Arial" w:ascii="Arial" w:hAnsi="Arial"/>
        </w:rPr>
        <w:t>: Mesa Dire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34" w:after="120"/>
        <w:ind w:left="4205"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o processo de contratação direta nos casos previstos pela Lei nº 14.133 de 01 de abril de 2021, e dá outras providências”.</w:t>
      </w:r>
    </w:p>
    <w:p>
      <w:pPr>
        <w:pStyle w:val="TextBody"/>
        <w:spacing w:lineRule="auto" w:line="360" w:before="134" w:after="120"/>
        <w:ind w:left="4205" w:right="19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OSVALDO CORREIA</w:t>
      </w:r>
      <w:r>
        <w:rPr>
          <w:rFonts w:cs="Arial" w:ascii="Arial" w:hAnsi="Arial"/>
        </w:rPr>
        <w:t>, PRESIDENTE DA CÂMARA MUNICIPAL de Nova Maringá, Estado de Mato Grosso, no uso de suas atribuições legais, faz saber que a Câmara Municipal aprovou e ele promulga a seguinte resolução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APÍTULO I </w:t>
      </w:r>
    </w:p>
    <w:p>
      <w:pPr>
        <w:pStyle w:val="TextBody"/>
        <w:spacing w:lineRule="auto" w:line="360" w:before="0" w:after="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S DISPOSIÇÕES PRELIMINARES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pt-BR"/>
        </w:rPr>
        <w:t>Fica regulamentado, no âmbito da Câmara Municipal de Nova Maringá/MT, os processos de contratação direta previstos pela Lei Nacional nº 14.133 de 01 de abril de 2021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1º Para efeito deste artigo, entende-se por contratação direta aquela derivada de qualquer das hipóteses previstas nos arts. 74 e 75 da Lei nº 14.133/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2º Os processos internos de contratação direta serão realizados de acordo com os seguintes rito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– Comum: contratação direta decorrente de inexigibilidade de licitação e dispensas de licitação não enquadradas no disposto pelos incisos I e II do art. 75 da Lei nº 14.133/2021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– Eletrônico: contratação direta decorrente das dispensas de licitação enquadradas no disposto pelos incisos I e II art. 75 da Lei nº 14.133/2021, ressalvadas as previstas no inciso III deste parágraf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– Simplificado: contratação direta decorrente das dispensas de licitação cujo valor seja de até 30% (trinta por cento) daquele previsto pelos incisos I e II art. 75 da Lei nº 14.133/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3º Para fins de enquadramento nos ritos dispostos no parágrafo anterior deverão ser observados os limites atualizados de acordo com ato normativo feder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4º Enquanto não realizada adesão à sistema de processamento pelo rito eletrônico, os processos de contratação por ele previstos serão realizados pelo rito simplificado, mesmo que ultrapassado o limite de 30% (trinta por cento)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APÍTULO II 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CONTRATAÇÃO DIRETA PELO RITO COMUM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º Os processos de contratação direta formalizados pelo rito comum deverão ser instruídos, sem prejuízo de outros que se fizerem necessários, com os seguintes documentos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– documento de formalização de demanda, com o respectivo documento de justificaçã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 – termo de referência, projeto básico ou projeto executivo, conforme o cas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– estudo técnico preliminar e análise de riscos, se for o cas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V – estimativa de preços, na forma do regulamento específic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V – demonstração de compatibilidade de previsão de recursos orçamentários com compromisso a ser assumid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 – minuta do contrato, se for o cas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I – pareceres técnicos, se for o caso, que demonstrem o atendimento dos requisitos exigidos para o enquadramento da situação em uma das hipóteses de contratação diret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II – proposta apresentada pelo fornecedor, com a exposição dos motivos de sua escolh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X – comprovação de que o contratado preenche os requisitos de habilitação e qualificação mínima indicados no Termo de Referência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X – declaração de verificação dos documentos de habilitaçã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XI – autorização da autoridade competente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XII – parecer jurídico emitido pela Procuradoria Jurídica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XIII – ato de ratificação do procedimento pela autoridade competente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XIV – comprovantes de publicação oficial do ato de ratificaçã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1º O ato que ratifica a contratação direta bem como o extrato do contrato ou equivalente deverá ser divulgado à disposição do público pelo site ou sistema eletrônico ofici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2º Para atendimento ao disposto nos incisos I a IV do caput deste artigo, o processo deverá ser instruído com a especificação justificada do objeto a ser adquirido ou contratado, as quantidades e o preço estimado de cada item, observada a respectiva unidade de fornecimento, o local e prazo de entrega do bem, prestação do serviço ou realização da obra, bem como a observância das disposições previstas na Lei Complementar Federal nº 123, de 14 de dezembro de 2006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3º A elaboração do estudo técnico preliminar e análise de riscos será opcional nos seguintes caso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dispensas de licitação previstas nos incisos IV, “a” e “e”, VII e VIII do art. 75 da Lei nº 14.133, de 1º de abril de 2021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contratação de remanescente nos termos dos §§ 2º a 7º do art. 90 Lei nº 14.133, de 1º de abril de 2021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contratação direta, por dispensa ou inexigibilidade de licitação, quando a simplicidade do objeto ou o modo de seu fornecimento puder afastar a necessidade de estudo técnico preliminar e análise de risco, o que deverá ser devidamente justificado nos autos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4º Para fins de cumprimento ao disposto pelo inciso IV do caput deste artigo, as pesquisas de preços e respectivos métodos de apuração deverão observar a regulamentação específica vigente no momento da realização do processo de dispensa ou inexigibilidade de lici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5º Para fins de comprovação do disposto no inciso IX do caput deste artigo, serão exigidos apenas os documentos que se mostrarem indispensáveis no caso concreto, sendo imprescindíveis à instrução do processo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proposta com a descrição do objeto ofertado, a marca do produto, quando for o caso, e o preç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prova da inexistência de fato impeditivo para licitar ou contratar com a Administração Pública, mediante a juntada de pesquisa realizada junto ao Tribunal de Contas da União, ao Tribunal de Contas do Estado de Mato Grosso e do Estado onde tiver sede o particular, ao Cadastro de Empresas Inidôneas e Suspensas – CEIS e Cadastro Nacional de Empresas Punidas – CNEP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prova do enquadramento na condição de microempresa e empresa de pequeno porte, nos termos da Lei Complementar nº 123, de 14 de dezembro de 2006, se for o cas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- declaração do pleno conhecimento e aceitação das regras e das condições gerais da contratação, constantes do procedimento, inclusive quanto ao cumprimento das exigências de reserva de cargos para pessoa com deficiência e para reabilitado da Previdência Social, de que trata o art. 93 da Lei nº 8.213 , de 24 de julho de 1991, se couber; e ao cumprimento do disposto no inciso VI do art. 68 da Lei nº 14.133 , de 1º de abril de 2021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 – Demais documentos de habilitação jurídica, qualificação técnica, qualificação econômico-financeira e regularidade fiscal previstos pela Lei nº 14.133/2021, os quais, diante de cada caso concreto, poderão ser dispensados pela autoridade competente em razão da complexidade ou vulto econômico do objet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 xml:space="preserve">Art. 3º Os processos pelo rito comum deverão ser formalizados em processo administrativo específico, que deverá ser numerado e vistado em todas as suas páginas. 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 xml:space="preserve">Art. 4º Após instruído com todos os documentos mencionados nos incisos I a XI do art. 2º desta Resolução, os autos do processo serão encaminhados para a Procuradoria Jurídica, conforme o caso, a fim de seja avaliada a legalidade do procedimento. 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ágrafo único. A avaliação jurídica poderá ser dispensada conforme ato específico expedido pela autoridade máxima do órgão jurídico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rt. 5º Atestada a legalidade do processo, será procedida a divulgação do procedimento no Diário Oficial utilizado pela Câmara Municipal e convocado o fornecedor para assinatura do contrato no prazo de 03 (três) dias, ressalvado o disposto no art. 28 desta Resolução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PÍTULO III</w:t>
      </w:r>
    </w:p>
    <w:p>
      <w:pPr>
        <w:pStyle w:val="TextBody"/>
        <w:spacing w:lineRule="auto" w:line="360"/>
        <w:ind w:left="2835" w:hanging="0"/>
        <w:rPr/>
      </w:pPr>
      <w:r>
        <w:rPr>
          <w:rFonts w:cs="Arial" w:ascii="Arial" w:hAnsi="Arial"/>
          <w:b/>
          <w:lang w:val="pt-BR"/>
        </w:rPr>
        <w:t>DA CONTRATAÇÃO DIRETA PELO RITO ELETRÔNICO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I – Das Disposições Gerais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6º O processo de contratação direta pela forma eletrônica constitui-se no uso de ferramenta informatizada para a realização de procedimentos de contratação direta de obras, bens e serviços, incluídos os de engenharia, e será utilizado nas seguintes hipóteses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- contratação de obras e serviços de engenharia ou de serviços de manutenção de veículos automotores, no limite do disposto no inciso I do caput do art. 75 da Lei nº 14.133, de 2021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contratação de bens e serviços, no limite do disposto no inciso II do caput do art. 75 da Lei nº 14.133, de 2021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registro de preços para a contratação de bens e serviços, nos termos do § 6º do art. 82 da Lei nº 14.133, de 2021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1º A inviabilidade, impossibilidade, inexequibilidade ou ineficiência do procedimento previsto no caput deve ser justificada nos autos, com a indicação da medida alternativa de garantia da impessoalidade e busca pelo melhor preç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2º O procedimento a que se refere o caput deste artigo será dispensado para as contratações cujo valor corresponda até o máximo de 30% (trinta por cento) sobre os limites estabelecidos pelos incisos I e II do art. 75 da Lei nº 14.133/2021, as quais serão processadas pelo rito simplificado de contra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3º Para fins de aferição dos valores que atendam aos limites referidos nos incisos I e II do caput, deverão ser observado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o somatório despendido no exercício financeiro pela respectiva unidade gestora; e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o somatório da despesa realizada com objetos de mesma natureza, entendidos como tais aqueles relativos a contratações no mesmo ramo de atividade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4º O disposto no § 3º deste artigo não se aplica às contratações de até R$ 9.153,34 (nove mil cento e cinquenta e três reais e trinta e quatro centavos) de serviços de manutenção de veículos automotores de propriedade do órgão contratante, incluído o fornecimento de peças, de que trata o § 7º do art. 75 da Lei nº 14.133, de 2021, que será atualizado automaticamente quando o for por ato normativo feder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5º Quando do enquadramento de bens, serviços ou obras nos termos das hipóteses previstas neste artigo, a autoridade competente pela autorização e a autoridade superior responsável pela adjudicação e pela homologação da contratação devem observar o disposto no art. 73 da Lei nº 14.133, de 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ção II – Da Fase Interna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7º Os processos de contratação direta formalizados pelo rito eletrônico deverão ser instruídos, sem prejuízo de outros que se fizerem necessários, com os seguintes documento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– documento de formalização de demanda, com o respectivo documento de justificaçã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– termo de referência, projeto básico ou projeto executivo, conforme o caso, nos quais deverá, dentre outros requisitos, atestar a observância aos limites legais que autorização a adoção do rito eletrônic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I – estimativa de preços, na forma do regulamento específic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– demonstração de compatibilidade de previsão de recursos orçamentários com compromisso a ser assumid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 – minuta do Aviso de Dispensa de Licitação Eletrônica e do contrato, se for o cas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VI – autorização da autoridade competente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I – comprovantes de publicação do aviso de dispensa eletrônic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II – documentos de habilitação e proposta de preços apresentados pela empresa vencedor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X - ato de ratificação do procedimento pela autoridade competente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X – comprovantes de publicação oficial do ato de ratificaçã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1º O ato que ratifica a contratação direta bem como extrato do contrato ou equivalente deverá ser divulgado à disposição do público pelo site ou sistema eletrônico oficial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2º Nas contratações pelo rito eletrônico o Estudo Técnico Preliminar e análise de riscos é dispensado, salvo em se tratando de contratação de obras e serviços de engenhari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3º Para fins de cumprimento ao disposto pelo inciso III do caput, as pesquisas de preços e respectivos métodos de apuração deverão observar a regulamentação específica vigente no momento da realização do processo de dispensa de lici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4º Para fins de comprovação do disposto no inciso VIII do caput deste artigo, serão exigidos apenas os documentos que se mostrarem indispensáveis no caso concreto, sendo imprescindíveis à instrução do processo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proposta com a descrição do objeto ofertado, a marca do produto, quando for o caso, e o preç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prova da inexistência de fato impeditivo para licitar ou contratar com a Administração Pública, mediante a juntada de pesquisa realizada junto ao Tribunal de Contas da União, ao Tribunal de Contas do Estado de Mato Grosso e do Estado onde tiver sede o particular, ao Cadastro de Empresas Inidôneas e Suspensas – CEIS e Cadastro Nacional de Empresas Punidas – CNEP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prova do enquadramento na condição de microempresa e empresa de pequeno porte, nos termos da Lei Complementar nº 123, de 14 de dezembro de 2006, se for o cas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- declaração do pleno conhecimento e aceitação das regras e das condições gerais da contratação, constantes do procedimento, inclusive quanto ao cumprimento das exigências de reserva de cargos para pessoa com deficiência e para reabilitado da Previdência Social, de que trata o art. 93 da Lei nº 8.213 , de 24 de julho de 1991, se couber; e ao cumprimento do disposto no inciso VI do art. 68 da Lei nº 14.133 , de 1º de abril de 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V – demais documentos de habilitação jurídica, qualificação técnica, qualificação econômico-financeira e regularidade fiscal previstos pela Lei nº 14.133/2021, os quais, diante de cada caso concreto, poderão ser dispensados pela autoridade competente em razão da complexidade ou vulto econômico do objet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/>
          <w:lang w:val="pt-BR"/>
        </w:rPr>
        <w:t>Seção III – Do procedimento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I – Da Instrução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8º O órgão deverá inserir no sistema as seguintes informações para a realização do procedimento de contratação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a especificação do objeto a ser adquirido ou contratad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as quantidades e o preço estimado de cada item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o local e o prazo de entrega do bem, prestação do serviço ou realização da obr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- o intervalo mínimo de diferença de valores ou de percentuais entre os lances, que incidirá tanto em relação aos lances intermediários quanto em relação ao lance que cobrir a melhor ofert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 - a observância das disposições previstas na Lei Complementar nº 123, de 14 de dezembro de 2006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 - as condições da contratação e as sanções motivadas pela inexecução total ou parcial do ajuste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I - a data e o horário de sua realização, respeitado o horário comercial, e o endereço eletrônico onde ocorrerá o procedimento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ágrafo único. Em todas as hipóteses estabelecidas no art. 6º, o prazo fixado para abertura do procedimento e envio de lances não será inferior a 3 (três) dias úteis, contados da data de divulgação do aviso de contratação direta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II – Da Divulgação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9º O procedimento será divulgado em ferramenta informatizada própria ou outros sistemas disponíveis no mercado, desde que estejam integrados à Plataforma +Brasil, e no Portal Nacional de Contratações Públicas - PNCP, bem como no Diário Oficial utilizado pela Câmara Municip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ágrafo único. Sem prejuízo do direito de petição aos poderes públicos de que trata o art. 5º, XXXIV, “a” da Constituição Federal, não haverá fase de impugnação ao Aviso de Dispensa de Licitação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III – Do Fornecedor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0 O fornecedor interessado, após a divulgação do aviso de contratação direta, encaminhará, exclusivamente por meio do Sistema de Dispensa Eletrônica, a proposta com a descrição do objeto ofertado, a marca do produto, quando for o caso, e o preço, até a data e o horário estabelecidos para abertura do procedimento, devendo, ainda, declarar, em campo próprio do sistema, as seguintes informações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- a inexistência de fato impeditivo para licitar ou contratar com a Administração Públic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o enquadramento na condição de microempresa e empresa de pequeno porte, nos termos da Lei Complementar nº 123, de 2006, quando couber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o pleno conhecimento e aceitação das regras e das condições gerais da contratação, constantes do procediment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- a responsabilidade pelas transações que forem efetuadas no sistema, assumindo como firmes e verdadeiras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 - o cumprimento das exigências de reserva de cargos para pessoa com deficiência e para reabilitado da Previdência Social, de que trata o art. 93 da Lei nº 8.213, de 24 de julho de 1991, se couber; e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 - o cumprimento do disposto no inciso VI do art. 68 da Lei nº 14.133, de 2021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1 Quando do cadastramento da proposta, na forma do art. 10, o fornecedor poderá parametrizar o seu valor final mínimo e obedecerá às seguintes regra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a aplicação do intervalo mínimo de diferença de valores ou de percentuais entre os lances, que incidirá tanto em relação aos lances intermediários quanto em relação ao lance que cobrir a melhor oferta; e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os lances serão de envio automático pelo sistema, respeitado o valor final mínimo estabelecido e o intervalo de que trata o inciso I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1º O valor final mínimo de que trata o caput poderá ser alterado pelo fornecedor durante a fase de disputa, desde que não assuma valor superior a lance já registrado por ele no sistem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2º O valor mínimo parametrizado na forma do caput possuirá caráter sigiloso para os demais fornecedores e para o órgão contratante, podendo ser disponibilizado estrita e permanentemente aos órgãos de controle externo e interno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rt. 12. Caberá ao fornecedor acompanhar as operações no sistema, ficando responsável pelo ônus decorrente da perda do negócio diante da inobservância de quaisquer mensagens emitidas pelo sistema ou de sua desconexão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left="283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IV – Da Abertura do Procedimento e Envio dos Lances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3 A partir da data e horário estabelecidos, o procedimento será automaticamente aberto pelo sistema para o envio de lances públicos e sucessivos por período nunca inferior a 6 (seis) horas ou superior a 10 (dez) horas, exclusivamente por meio do sistema eletrônic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Parágrafo único. Imediatamente após o término do prazo estabelecido no caput, o procedimento será encerrado e o sistema ordenará e divulgará os lances em ordem crescente de classificação, ou decrescente quanto adotado o maior descont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4 O fornecedor somente poderá oferecer valor inferior ou maior percentual de desconto em relação ao último lance por ele ofertado e registrado pelo sistema, observado o intervalo mínimo de diferença de valores ou de percentuais entre os lances, que incidirá tanto em relação aos lances intermediários quanto em relação ao lance que cobrir a melhor oferta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1º Havendo lances iguais ao menor já ofertado, prevalecerá aquele que for recebido e registrado primeiro no sistem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2º O fornecedor poderá oferecer lances sucessivos, desde que inferior ao último por ele ofertado e registrado pelo sistem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5 Durante o procedimento, os fornecedores serão informados, em tempo real, do valor do melhor lance registrado, vedada a identificação do fornecedor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rt. 16 O fornecedor será imediatamente informado pelo sistema do recebimento de seu lance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left="283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V – Do Julgamento e da Habilitação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7 Encerrado o procedimento de envio de lances, nos termos do art. 14, o órgão realizará a verificação da conformidade da proposta classificada em primeiro lugar quanto à adequação ao objeto e à compatibilidade do preço em relação ao estipulado para a contra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8 Definido o resultado do julgamento, quando a proposta do primeiro colocado permanecer acima do preço máximo definido para a contratação, o órgão poderá negociar condições mais vantajosas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Parágrafo único. Concluída a negociação, se houver, o resultado será registrado na ata do procedimento, devendo esta ser anexada aos autos do processo de contra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19 A negociação poderá ser feita com os demais fornecedores classificados, exclusivamente por meio do sistema, respeitada a ordem de classificação, quando o primeiro colocado, mesmo após a negociação, for desclassificado em razão de sua proposta permanecer acima do preço máximo definido para a contra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0 Definida a proposta vencedora, o órgão deverá solicitar, por meio do sistema, o envio da proposta e, se necessário, dos documentos complementares, adequada ao último lance ofertado pelo vencedor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Parágrafo único. No caso de contratação em que o procedimento exija apresentação de planilhas com indicação dos quantitativos e dos custos unitários ou de custos e formação de preços, esta deverá ser encaminhada na forma definida no aviso de contratação direta com os respectivos valores readequados à proposta vencedor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1 Para a habilitação do fornecedor mais bem classificado serão exigidas, exclusivamente, as condições de que dispõe a Lei nº 14.133, de 2021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1º A verificação dos documentos de que trata o caput será realizada mediante sistemas próprios ou outros sistemas disponíveis no mercado, assegurado aos demais participantes o direito de acesso aos dados constantes dos sistemas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2º O disposto no § 1º deve constar expressamente do aviso de contratação diret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3º Na hipótese de necessidade de envio de documentos complementares aos já apresentados para a habilitação, na forma estabelecida no § 1º, o órgão deverá solicitar ao vencedor, no prazo definido no edital, o envio desses na forma definida no aviso de contratação diret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2 Constatado o atendimento às exigências estabelecidas no art. 21, o fornecedor será habilitad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Parágrafo único. Na hipótese de o fornecedor não atender às exigências para a habilitação, o órgão examinará a proposta subsequente e assim sucessivamente, na ordem de classificação, até a apuração de uma proposta que atenda às especificações do objeto e as condições de habili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3 No caso do procedimento restar deserto ou fracassado, o órgão poderá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- republicar o procediment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fixar prazo para que os fornecedores interessados possam adequar as suas propostas ou sua situação no que se refere à habilitação; ou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I - valer-se, para a contratação, de proposta obtida na pesquisa de preços que serviu de base ao procedimento, se houver, privilegiando-se os menores preços, sempre que possível, e desde que atendidas às condições de habilitação exigidas.</w:t>
      </w:r>
    </w:p>
    <w:p>
      <w:pPr>
        <w:pStyle w:val="TextBody"/>
        <w:spacing w:lineRule="auto" w:line="360" w:before="240" w:after="120"/>
        <w:ind w:left="283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V – Da Adjudicação e da Homologação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4 Encerradas a etapa de julgamento e de habilitação, o processo será encaminhado à autoridade superior para adjudicação do objeto e homologação do procedimento, observado, no que couber, o disposto no art. 71 da Lei nº 14.133, de 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ágrafo único. Sem prejuízo do direito de petição aos poderes públicos de que trata o art. 5º, XXXIV, “a” da Constituição Federal, não haverá fase recurs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VI – Do Registro de Preços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5 O Sistema de Registro de preços poderá ser adotado nos processos de contratação direta realizados pelo rito eletrônico, quando configurada qualquer das seguintes hipótese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 - quando, pelas características do bem ou serviço, houver necessidade de contratações frequentes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- quando for conveniente a aquisição de bens com previsão de entregas parceladas ou contratação de serviços remunerados por unidade de medida ou em regime de taref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quando for conveniente a aquisição de bens ou a contratação de serviços para atendimento a mais de um órgão ou entidade, ou a programas de governo; ou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- quando, pela natureza do objeto, não for possível definir previamente o quantitativo a ser demandado pela Administr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6 Para utilização do Sistema de Registro de Preços deverão ser observadas todas as regras estabelecidas pelos artigos 82 a 86 da Lei nº 14.133/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ágrafo único. A opção pelo registro de preços deverá constar expressamente no aviso de contratação direta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ubseção VII – Das Demais Disposições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7 Os processos formalizados pelo rito eletrônico deverão constar de processo administrativo específico, que deverá ser numerado e vistado em todas as suas páginas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PÍTULO IV</w:t>
      </w:r>
    </w:p>
    <w:p>
      <w:pPr>
        <w:pStyle w:val="TextBody"/>
        <w:spacing w:lineRule="auto" w:line="360" w:before="240" w:after="120"/>
        <w:ind w:left="283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CONTRATAÇÃO DIRETA PELO RITO SIMPLIFICADO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8 Os processos de contratação direta pelo rito simplificado destinam-se às aquisições de bens e prestação de serviços cujo valor não seja superior à 30% (trinta por cento) daquele previsto nos incisos I e II do art. 75 da Lei nº 14.133/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ágrafo único. O enquadramento do objeto nos valores de que trata o caput não impede a adoção do processo de contratação direta pelo rito eletrônic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29 Os processos de contratação direta formalizados pelo rito simplificado serão instruídos com os seguintes documentos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– documento de formalização de demanda, com o respectivo documento de justificaçã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– termo de referência, projeto básico ou projeto executivo, conforme o caso, nos quais deverá, dentre outros requisitos, atestar a observãncia aos limites legais que autorização a adoção do rito eletrônico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I – estimativa de preços, na forma do regulamento específic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– demonstração de compatibilidade de previsão de recursos orçamentários com compromisso a ser assumid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 – autorização da autoridade competente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VI – Documentos de habilitação e proposta ofertada pelo fornecedor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VII - ato de ratificação do procedimento pela autoridade competente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VIII – publicação oficial do ato de ratificação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1º Nas contratações pelo rito simplifcado o Estudo Técnico Preliminar e análise de riscos são dispensados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2º Para fins de cumprimento ao disposto pelo inciso III do caput, as pesquisas de preços e respectivos métodos de apuração deverão observar a regulamentação específica vigente no momento da realização do processo de dispensa ou inexigibilidade de licitação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3º O disposto pelo inciso IV do caput deste artigo restará cumprido se for indicado no termo de referência as rubricas orçamentárias sobre a qual correrá a despesa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§ 4º Os documentos de habilitação previstos no inciso VI do artigo anterior limitar-se-á a apresentação dos seguintes documentos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- se pessoa física, apenas a certidão de regularidade fiscal municipal, estadual e federal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I - se pessoa jurídica, apenas: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) certidões de regularidade fiscal municipal, estadual e federal (incluída regularidade social)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b) certidão de regularidade trabalhista;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) certidão de regularidade com FGTS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I - prova da inexistência de fato impeditivo para licitar ou contratar com a Administração Pública, mediante a juntada de pesquisa realizada junto ao Tribunal de Contas da União, ao Tribunal de Contas do Estado de Mato Grosso e do Estado onde tiver sede o particular, ao Cadastro de Empresas Inidôneas e Suspensas – CEIS e Cadastro Nacional de Empresas Punidas – CNEP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V - declaração do pleno conhecimento e aceitação das regras e das condições gerais da contratação, constantes do procedimento, inclusive quanto ao cumprimento das exigências de reserva de cargos para pessoa com deficiência e para reabilitado da Previdência Social, de que trata o art. 93 da Lei nº 8.213 , de 24 de julho de 1991, se couber; e ao cumprimento do disposto no inciso VI do art. 68 da Lei nº 14.133 , de 1º de abril de 2021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§ 5º O dever de publicidade restará atendido com a divulgação do ato de ratificação no Diário Oficial utilizado pela Câmara Municip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PÍTULO V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S SANÇÕES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30 O fornecedor estará sujeito às sanções administrativas previstas na Lei nº 14.133, de 1º de abril de 2021, e em outras legislações aplicáveis, sem prejuízo da eventual anulação da nota de empenho de despesa ou da rescisão do instrumento contratual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PÍTULO VI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/>
          <w:lang w:val="pt-BR"/>
        </w:rPr>
        <w:t>DO CONTRATO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31 O instrumento contratual é obrigatório, salvo nas seguintes hipóteses, em que a Administração poderá substituí-lo por outro instrumento hábil, como carta-contrato, nota de empenho de despesa, autorização de compra ou ordem de execução de serviço: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I – de dispensa de licitação fundada no art. 75, I e II, da Lei nº 14.133/2021;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II – de compras com entrega imediata e integral dos bens adquiridos e dos quais não resultem obrigações futuras, inclusive quanto a assistência técnica, independentemente de seu valor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PÍTULO VII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S DISPOSIÇÕES FINAIS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32 Até 31 de março de 2023 a  Câmara Municipal poderá optar por contratar diretamente de acordo com a Lei nº 14.133, de 1º de abril de 2021, ou de acordo com as Lei nº 8.666, de 21 de junho de 1993, e a opção escolhida deverá ser indicada expressamente no aviso ou instrumento de contratação direta, vedada a aplicação combinada das leis, devendo haver o registro no processo físico ou eletrônico da lei adotad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33 Para efeito de utilização dos limites de contratação direta de que trata o art. 75, I e II da Lei nº 14.133/2021 deverão ser considerados, para aferição de que trata o §§ 3º  e 4º do art. 6º desta Resolução, os valores contratados com fundamento na Lei nº 8.666/93 em cada exercício, sendo vedada a utilização simultânea e acumulada dos limites estabelecidos em cada uma das duas leis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34 Nos casos em que os recursos para execução do objeto derivem de transferências voluntárias da União, deverão ser observadas as regras da Instrução Normativa SEGES/ME nº 67, de 8 de julho de 2021 ou outra que vier a substitui-la.</w:t>
      </w:r>
    </w:p>
    <w:p>
      <w:pPr>
        <w:pStyle w:val="TextBody"/>
        <w:spacing w:lineRule="auto" w:line="360" w:before="240" w:after="120"/>
        <w:ind w:firstLine="2835"/>
        <w:jc w:val="both"/>
        <w:rPr/>
      </w:pPr>
      <w:r>
        <w:rPr>
          <w:rFonts w:cs="Arial" w:ascii="Arial" w:hAnsi="Arial"/>
          <w:bCs/>
          <w:lang w:val="pt-BR"/>
        </w:rPr>
        <w:t>Art. 35 Os casos omissos decorrentes da aplicação desta Resolução serão dirimidos pela Presidência da Câmara Municipal, que poderá expedir normas complementares, bem como disponibilizar em meio eletrônico informações adicionais.</w:t>
      </w:r>
    </w:p>
    <w:p>
      <w:pPr>
        <w:pStyle w:val="TextBody"/>
        <w:spacing w:lineRule="auto" w:line="360" w:before="240" w:after="120"/>
        <w:ind w:firstLine="2835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rt. 36 Esta Resolução entra em vigor na data de sua publicação.</w:t>
      </w:r>
    </w:p>
    <w:p>
      <w:pPr>
        <w:pStyle w:val="Normal"/>
        <w:spacing w:lineRule="auto" w:line="360" w:before="0" w:after="280"/>
        <w:ind w:left="2835" w:right="49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 w:before="0" w:after="280"/>
        <w:ind w:left="2835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 “Carlos Manoel Martins Esteves”, em 02 de março de 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ALDO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ALVES DOS SANTOS ALMEIDA</w:t>
      </w:r>
    </w:p>
    <w:p>
      <w:pPr>
        <w:pStyle w:val="Normal"/>
        <w:rPr/>
      </w:pPr>
      <w:r>
        <w:rPr>
          <w:rFonts w:cs="Arial" w:ascii="Arial" w:hAnsi="Arial"/>
        </w:rPr>
        <w:t>Vice-Presidente</w:t>
      </w:r>
    </w:p>
    <w:p>
      <w:pPr>
        <w:pStyle w:val="TextBody"/>
        <w:tabs>
          <w:tab w:val="clear" w:pos="708"/>
          <w:tab w:val="left" w:pos="4875" w:leader="none"/>
        </w:tabs>
        <w:spacing w:before="92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MARQUES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CARLOS CANDID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ojeto que nesta oportunidade se encaminha tem o escopo de promover regulamento necessário</w:t>
      </w:r>
      <w:r>
        <w:rPr>
          <w:rFonts w:cs="Arial" w:ascii="Arial" w:hAnsi="Arial"/>
          <w:bCs/>
        </w:rPr>
        <w:t xml:space="preserve"> à aplicação da Lei nº 14.133, de 01 de abril de 2021, Lei de Licitações e Contratos Administrativos, no âmbito da Câmara Municipal de Nova Maringá/MT.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142" w:firstLine="2835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Lei supramencionada</w:t>
      </w:r>
      <w:r>
        <w:rPr>
          <w:rFonts w:cs="Arial" w:ascii="Arial" w:hAnsi="Arial"/>
        </w:rPr>
        <w:t xml:space="preserve"> traz regras gerais que orientam as licitações e contratações realizadas pelas Administrações Públicas diretas, autárquicas e fundacionais da União, dos Estados, do Distrito Federal e dos Municípios. Portando, é integrada por dispositivos de caráter federal e nacional.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destacado, em determinadas situações, a lei geral exige a edição de regulamentos próprios para fiel cumprimento das disposições legais de acordo com o interesse local. </w:t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todo arcabouço jurídico interno que servirá de base para o desenvolvimento das atividades em apreço, o projeto proposto regula o processo de contratação direta nos casos especificados pela lei 14.133/2021. 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92" w:after="120"/>
        <w:ind w:right="191" w:firstLine="283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Solicita-se, pois, a aprovação do presente Projeto de Resolução, contando com a colaboração dos Nobres Vereadores.</w:t>
      </w:r>
    </w:p>
    <w:p>
      <w:pPr>
        <w:pStyle w:val="TextBody"/>
        <w:spacing w:lineRule="auto" w:line="360" w:before="92" w:after="120"/>
        <w:ind w:right="191" w:firstLine="283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spacing w:lineRule="auto" w:line="360" w:before="92" w:after="120"/>
        <w:ind w:right="191" w:firstLine="283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 w:before="0" w:after="280"/>
        <w:ind w:left="2835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 “Carlos Manoel Martins Esteves”, em 02 de março de 2023.</w:t>
      </w:r>
    </w:p>
    <w:p>
      <w:pPr>
        <w:pStyle w:val="Normal"/>
        <w:spacing w:lineRule="auto" w:line="360" w:before="0" w:after="280"/>
        <w:ind w:left="2835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ALDO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ALVES DOS SANTOS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TextBody"/>
        <w:tabs>
          <w:tab w:val="clear" w:pos="708"/>
          <w:tab w:val="left" w:pos="4875" w:leader="none"/>
        </w:tabs>
        <w:spacing w:before="92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MARQUES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CARLOS CANDID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v. Amos Bernardino Zanchet, nº</w:t>
    </w:r>
    <w:r>
      <w:rPr>
        <w:sz w:val="18"/>
        <w:szCs w:val="18"/>
        <w:lang w:val="pt-BR"/>
      </w:rPr>
      <w:t xml:space="preserve"> 248</w:t>
    </w:r>
    <w:r>
      <w:rPr>
        <w:sz w:val="18"/>
        <w:szCs w:val="18"/>
      </w:rPr>
      <w:t xml:space="preserve"> - centro- Cep:78.445-000– Nova Maringá /MT- Fone/Fax:66-3537-110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9275</wp:posOffset>
          </wp:positionH>
          <wp:positionV relativeFrom="paragraph">
            <wp:posOffset>-102235</wp:posOffset>
          </wp:positionV>
          <wp:extent cx="1193165" cy="967105"/>
          <wp:effectExtent l="0" t="0" r="0" b="0"/>
          <wp:wrapTight wrapText="bothSides">
            <wp:wrapPolygon edited="0">
              <wp:start x="-126" y="0"/>
              <wp:lineTo x="-126" y="21474"/>
              <wp:lineTo x="21600" y="21474"/>
              <wp:lineTo x="21600" y="0"/>
              <wp:lineTo x="-1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946650</wp:posOffset>
          </wp:positionH>
          <wp:positionV relativeFrom="paragraph">
            <wp:posOffset>-102235</wp:posOffset>
          </wp:positionV>
          <wp:extent cx="1193165" cy="967105"/>
          <wp:effectExtent l="0" t="0" r="0" b="0"/>
          <wp:wrapTight wrapText="bothSides">
            <wp:wrapPolygon edited="0">
              <wp:start x="-126" y="0"/>
              <wp:lineTo x="-126" y="21474"/>
              <wp:lineTo x="21600" y="21474"/>
              <wp:lineTo x="21600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  <w:lang w:val="pt-BR"/>
      </w:rPr>
    </w:pPr>
    <w:r>
      <w:rPr>
        <w:b/>
        <w:sz w:val="32"/>
        <w:szCs w:val="32"/>
      </w:rPr>
      <w:t>CÂMARA MUNICIPAL DE NOVA MARINGÁ</w:t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double" w:sz="6" w:space="1" w:color="000000"/>
      </w:pBdr>
      <w:jc w:val="center"/>
      <w:rPr/>
    </w:pPr>
    <w:r>
      <w:rPr>
        <w:b/>
        <w:sz w:val="32"/>
        <w:szCs w:val="32"/>
        <w:lang w:val="pt-BR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7:00Z</dcterms:created>
  <dc:creator>Solange</dc:creator>
  <dc:description/>
  <cp:keywords/>
  <dc:language>en-US</dc:language>
  <cp:lastModifiedBy>Gian Carlos Franchini do Amaral</cp:lastModifiedBy>
  <cp:lastPrinted>2022-07-25T08:40:00Z</cp:lastPrinted>
  <dcterms:modified xsi:type="dcterms:W3CDTF">2023-03-20T11:29:00Z</dcterms:modified>
  <cp:revision>15</cp:revision>
  <dc:subject/>
  <dc:title/>
</cp:coreProperties>
</file>