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280" w:after="28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ROPOSTA DE EMENDA À LEI ORGÂNICA Nº 001, DE 18 DE MAIO DE 2023.</w:t>
      </w:r>
    </w:p>
    <w:p>
      <w:pPr>
        <w:pStyle w:val="Normal"/>
        <w:spacing w:lineRule="auto" w:line="360"/>
        <w:ind w:left="3969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Ementa:</w:t>
      </w:r>
      <w:r>
        <w:rPr>
          <w:rStyle w:val="StrongEmphasis"/>
          <w:rFonts w:cs="Arial" w:ascii="Arial" w:hAnsi="Arial"/>
          <w:b w:val="false"/>
        </w:rPr>
        <w:t xml:space="preserve"> Dispõe sobre a alteração de dispositivo da Lei Orgânica do Município de Nova Maringá-MT e dá outras providências.</w:t>
      </w:r>
    </w:p>
    <w:p>
      <w:pPr>
        <w:pStyle w:val="Normal"/>
        <w:spacing w:lineRule="auto" w:line="360"/>
        <w:ind w:right="-234" w:firstLine="4253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A CÂMARA MUNICIPAL DE NOVA MARINGÁ, ESTADO DE MATO GROSSO APROVOU E A MESA DIRETORA, </w:t>
      </w:r>
      <w:r>
        <w:rPr>
          <w:rFonts w:cs="Arial" w:ascii="Arial" w:hAnsi="Arial"/>
          <w:bCs/>
        </w:rPr>
        <w:t>nos termos no artigo 18, inciso X, da Resolução nº 002/2018, promulga a seguinte emenda ao texto da Lei Orgânica do Município de Nova Maringá-MT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lterado o art. 83 da Lei Orgânica Municipal, que passa a vigorar com a seguinte redação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</w:rPr>
        <w:t>Art. 83 As emendas de vereadores ao projeto de lei orçamentária anual, respeitados os limites e disposições deste artigo, serão de execução obrigatória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</w:rPr>
        <w:t>§ 1º As emendas individuais ao projeto de lei orçamentária serão aprovadas no limite de 2% (dois por cento) da receita corrente líquida do exercício anterior ao do projeto encaminhado pelo Poder Executivo Municipal, sendo que a metade deste percentual será destinada a ações e serviços públicos de saúde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</w:rPr>
        <w:t>§ 2º A execução do montante destinado a ações e serviços públicos de saúde previsto no § 1º, inclusive custeio, será computada para fins do cumprimento do inciso III do § 2º do art. 198 da Constituição Federal, vedada a destinação para pagamento de pessoal ou encargos sociais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</w:rPr>
        <w:t>§ 3º É obrigatória a execução orçamentária e financeira das programações a que se refere o § 1º deste artigo, em montante correspondente a 2% (dois por cento) da receita corrente líquida realizada no exercício anterior, conforme os critérios para a execução equitativa da programação definidos na lei complementar prevista no § 9º do art. 165 da Constituição Federal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</w:rPr>
        <w:t>§ 4º A garantia de execução de que trata o § 3º deste artigo aplica-se também às programações incluídas por todas as emendas de iniciativa de bancada de parlamentares, no montante de até 1% (um por cento) da receita corrente líquida realizada no exercício anterior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</w:rPr>
        <w:t>§ 5º As programações orçamentárias previstas nos §§ 3º e 4º deste artigo não serão de execução obrigatória nos casos dos impedimentos de ordem técnica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</w:rPr>
        <w:t>§ 6º Para fins de cumprimento do disposto nos §§ 3º e 4º deste artigo, os órgãos de execução deverão observar, nos termos da lei de diretrizes orçamentárias, cronograma para análise e verificação de eventuais impedimentos das programações e demais procedimentos necessários à viabilização da execução dos respectivos montantes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</w:rPr>
        <w:t>§ 7º Os restos a pagar provenientes das programações orçamentárias previstas nos §§ 3º e 4º poderão ser considerados para fins de cumprimento da execução financeira até o limite de 0,6% da receita corrente líquida realizada no exercício anterior, para as programações das emendas individuais, e até o limite de 0,5%, para as programações das emendas de iniciativa de bancada de parlamentares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</w:rPr>
        <w:t>§ 8º Se for verificado que a reestimativa da receita e da despesa poderá resultar no não cumprimento da meta de resultado fiscal estabelecida na Lei de diretrizes orçamentárias, os montantes previstos nos §§ 3º e 4º deste artigo poderão ser reduzidos em até a mesma proporção da limitação incidente sobre o conjunto das demais despesas discricionárias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</w:rPr>
        <w:t>§ 9º Considera-se equitativa a execução das programações de caráter obrigatório que observe critérios objetivos e imparciais e que atenda de forma igualitária e impessoal às emendas apresentadas, independentemente da autoria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</w:rPr>
        <w:t>§ 10 As programações de que trata o § 4º deste artigo, quando versarem sobre o início de investimentos com duração de mais de um exercício financeiro ou cuja execução já tenha sido iniciada, deverão ser objeto de emenda pela mesma bancada, a cada exercício, até a conclusão da obra ou do empreendimento.”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Emenda entra em vigor na data de sua publicação.</w:t>
      </w:r>
    </w:p>
    <w:p>
      <w:pPr>
        <w:pStyle w:val="Normal"/>
        <w:spacing w:lineRule="auto" w:line="360"/>
        <w:ind w:right="-234" w:firstLine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34" w:hanging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ova Maringá/MT, 18 de maio de 2023.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ALDO CORRE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dent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E ALVES DOS SANTOS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TextBody"/>
        <w:tabs>
          <w:tab w:val="clear" w:pos="708"/>
          <w:tab w:val="left" w:pos="4875" w:leader="none"/>
        </w:tabs>
        <w:spacing w:before="92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4875" w:leader="none"/>
        </w:tabs>
        <w:spacing w:before="92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MAR MARQUES L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 CARLOS CANDIDO VASCONC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Secretário</w:t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  <w:bCs w:val="false"/>
          <w:u w:val="single"/>
        </w:rPr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spacing w:lineRule="auto" w:line="360"/>
        <w:ind w:left="4248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spacing w:lineRule="auto" w:line="360"/>
        <w:ind w:left="4248" w:hanging="4248"/>
        <w:jc w:val="both"/>
        <w:rPr/>
      </w:pPr>
      <w:r>
        <w:rPr>
          <w:rStyle w:val="StrongEmphasis"/>
          <w:rFonts w:cs="Arial" w:ascii="Arial" w:hAnsi="Arial"/>
        </w:rPr>
        <w:t>Senhores Vereadores,</w:t>
      </w:r>
    </w:p>
    <w:p>
      <w:pPr>
        <w:pStyle w:val="Normal"/>
        <w:spacing w:lineRule="auto" w:line="360"/>
        <w:ind w:left="4248" w:hanging="4248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lteração da Lei Orgânica Municipal tem o intuito de atualizar dispositivo relacionado ao processo legislativo orçamentário municipal, no que se refere às emendas impositivas individuais de vereadores e de bancadas. Tais emendas e as suas disposições foram previstas pelas Emendas Constitucionais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6, de 17 de março de 2015;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00, de 26 de junho de 2019; e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26, de 21 de dezembro de 2022; todas, da Constituição da Repúblic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alioso se faz esclarecer que o Supremo Tribunal Federal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em análise da Constitucionalidade do Orçamento Impositivo nas demais esferas federativas, além de concluir de forma positiva à sua inclusão, reforçou que os percentuais previstos na Carta Magna (Art. 166) são normas de reprodução obrigatór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Diante disso, considerando que os percentuais previstos em nossa norma municipal foram editados antes da Emenda Constitucional nº 126/2022 - que alterou os montantes previstos no art. 166 da CF/88 – a sua adequação à norma vigente é medida que se amolda ao alinhavado pela jurisprudênci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Revela-se, pois, conforme a Constituição a redação apresentada no presente feito, razão pela qual se espera</w:t>
      </w:r>
      <w:r>
        <w:rPr>
          <w:rStyle w:val="StrongEmphasis"/>
          <w:rFonts w:cs="Arial" w:ascii="Arial" w:hAnsi="Arial"/>
          <w:b w:val="false"/>
        </w:rPr>
        <w:t xml:space="preserve"> a aprovação do soberano Plenário.</w:t>
      </w:r>
    </w:p>
    <w:p>
      <w:pPr>
        <w:pStyle w:val="Normal"/>
        <w:spacing w:lineRule="auto" w:line="360"/>
        <w:ind w:left="4248" w:hanging="424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4248" w:hanging="4248"/>
        <w:jc w:val="righ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Nova Maringá/MT, 18 de maio de 2023.</w:t>
      </w:r>
    </w:p>
    <w:p>
      <w:pPr>
        <w:pStyle w:val="Normal"/>
        <w:spacing w:lineRule="auto" w:line="360"/>
        <w:ind w:left="4248" w:hanging="4248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34" w:hanging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ALDO CORRE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dent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E ALVES DOS SANTOS ALMEIDA</w:t>
      </w:r>
    </w:p>
    <w:p>
      <w:pPr>
        <w:pStyle w:val="Normal"/>
        <w:rPr/>
      </w:pPr>
      <w:r>
        <w:rPr>
          <w:rFonts w:cs="Arial" w:ascii="Arial" w:hAnsi="Arial"/>
        </w:rPr>
        <w:t>Vice-Presidente</w:t>
      </w:r>
    </w:p>
    <w:p>
      <w:pPr>
        <w:pStyle w:val="TextBody"/>
        <w:tabs>
          <w:tab w:val="clear" w:pos="708"/>
          <w:tab w:val="left" w:pos="4875" w:leader="none"/>
        </w:tabs>
        <w:spacing w:before="92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MAR MARQUES L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 CARLOS CANDIDO VASCONC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Secretário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567" w:top="1417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Av. Amos Bernardino Zanchet, </w:t>
    </w:r>
    <w:r>
      <w:rPr>
        <w:sz w:val="18"/>
        <w:szCs w:val="18"/>
        <w:lang w:val="pt-BR"/>
      </w:rPr>
      <w:t>nº 248</w:t>
    </w:r>
    <w:r>
      <w:rPr>
        <w:sz w:val="18"/>
        <w:szCs w:val="18"/>
      </w:rPr>
      <w:t xml:space="preserve"> - centro- Cep:78.445-000– Nova Maringá /MT- Fone/Fax:66-3537-11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ção direta de inconstitucionalidade. 2. Art. 136-A, § 7º, da Constituição do Estado de Rondônia. 3. Medida cautelar deferida pelo Plenário. Precedente: ADI 6.308 MC-Ref, Rel. Min. ROBERTO BARROSO, Tribunal Pleno, julgado em 29.6.2020. 4. Normas gerais de direito financeiro. Competência da União. 5. Destinação obrigatória de emendas individuais à lei orçamentária. Necessidade de norma de constituição estadual observar o disposto no art. 166 da Constituição Federal. 6. Ação direta de inconstitucionalidade julgada procedente.</w:t>
      </w:r>
    </w:p>
    <w:p>
      <w:pPr>
        <w:pStyle w:val="Footnote"/>
        <w:jc w:val="both"/>
        <w:rPr/>
      </w:pPr>
      <w:r>
        <w:rPr>
          <w:rFonts w:cs="Arial" w:ascii="Arial" w:hAnsi="Arial"/>
        </w:rPr>
        <w:t>(STF - ADI: 6670 DF, Relator: GILMAR MENDES, Data de Julgamento: 30/08/2021, Tribunal Pleno, Data de Publicação: 27/09/202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2125</wp:posOffset>
          </wp:positionH>
          <wp:positionV relativeFrom="paragraph">
            <wp:posOffset>88265</wp:posOffset>
          </wp:positionV>
          <wp:extent cx="1193165" cy="967105"/>
          <wp:effectExtent l="0" t="0" r="0" b="0"/>
          <wp:wrapTight wrapText="bothSides">
            <wp:wrapPolygon edited="0">
              <wp:start x="-126" y="0"/>
              <wp:lineTo x="-126" y="21474"/>
              <wp:lineTo x="21600" y="21474"/>
              <wp:lineTo x="21600" y="0"/>
              <wp:lineTo x="-1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89500</wp:posOffset>
          </wp:positionH>
          <wp:positionV relativeFrom="paragraph">
            <wp:posOffset>88265</wp:posOffset>
          </wp:positionV>
          <wp:extent cx="1193165" cy="967105"/>
          <wp:effectExtent l="0" t="0" r="0" b="0"/>
          <wp:wrapTight wrapText="bothSides">
            <wp:wrapPolygon edited="0">
              <wp:start x="-126" y="0"/>
              <wp:lineTo x="-126" y="21474"/>
              <wp:lineTo x="21600" y="21474"/>
              <wp:lineTo x="21600" y="0"/>
              <wp:lineTo x="-1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double" w:sz="6" w:space="1" w:color="000000"/>
      </w:pBdr>
      <w:jc w:val="center"/>
      <w:rPr/>
    </w:pPr>
    <w:r>
      <w:rPr>
        <w:b/>
        <w:sz w:val="32"/>
        <w:szCs w:val="32"/>
      </w:rPr>
      <w:t>CÂMARA MUNICIPAL DE NOVA MARINGÁ</w:t>
    </w:r>
  </w:p>
  <w:p>
    <w:pPr>
      <w:pStyle w:val="Header"/>
      <w:pBdr>
        <w:bottom w:val="double" w:sz="6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double" w:sz="6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spacing w:val="80"/>
      <w:sz w:val="28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52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80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1:31:00Z</dcterms:created>
  <dc:creator>Solange</dc:creator>
  <dc:description/>
  <cp:keywords/>
  <dc:language>en-US</dc:language>
  <cp:lastModifiedBy>Gian Carlos Franchini do Amaral</cp:lastModifiedBy>
  <cp:lastPrinted>2023-05-19T13:54:00Z</cp:lastPrinted>
  <dcterms:modified xsi:type="dcterms:W3CDTF">2023-05-19T17:57:00Z</dcterms:modified>
  <cp:revision>4</cp:revision>
  <dc:subject/>
  <dc:title/>
</cp:coreProperties>
</file>